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   D86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some of the powers of D86, let's walk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r current directory contai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6.COM, D86.COM, and HEXOUT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semble the HEXOUT program by typing the command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OUT.8.  The A86 assembler will create the files HEX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XOUT.SYM.  Look over the listing of the program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ainted with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he command D86 HEXOUT 41 42 5A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Everything following the "D86 " in the li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is what you would have typed if you had invoked HE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debugger-- 41 42 5A are the hex codes that HE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urn into ABZ and send to the console. Whe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control, the screen should blank; and the D86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hould appear.  The blinking cursor sh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left.  A sign-on message should appear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 A disassembly of the HEXOUT program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left. The label HEXOUT should appear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on the second line by the address 01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MOV  SI,TAIL_BUFF.  To the left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 reverse video hash sign.  If you have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the hash sign will blink, to compensate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verse video isn't as obviou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ice the display of register value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 The values are all 4-digit hexadecimal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lumn of registers is a sequence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This is the flags display.  Each small lett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lag whose value is currently TRUE.  The flag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ose that were handed to D86 by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program; for MSDOS V3.1, the settings are "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".  That display indicates that the interrupt flag "i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flag "z", and the parity-even flag "e" are all TR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lags are FALSE. To the right of the registers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labelled 1: through 6:.  These are the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Since you haven't specified any memory window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ntain nothing but their numbers.  Below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lines is a line labelled 0:.  This is th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he number 0: gives the number of word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zero because nothing has been push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bserve that the sign-on message tells you to press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.  Do so (that is,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10 key).  You are now in help mod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ain until you press Alt-F10 again.  D86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help window, depending on what it think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Right now you have a summary of the main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 few other things.  Press F10 (without the Al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summary of one-letter debugger command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a second time and you'll get a summary of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 Finally, press F10 a third tim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et's try an immediate assembly language instruction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" key, which is the first letter of the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MOV AX,123.  Note that the reverse video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from the hash sign within the disassembly, dow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just above the blinking cursor.  The block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's cursor; the blinking cursor is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output cursor.  The debugger does not use the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ecause we do not want the program's outp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 with the debugger's output.  Also note that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now telling you that you are typing in an assem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mplete the line MOV AX,123 followed by the ENTER key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n I'll assume that you know that lines ar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, and that any periods at the end of a lin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my sentence, and not part of what you typ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immediately executes the assembly language li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d, setting the register AX.  Note that you di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learn a debugger command for setting registers;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A86, you already know how to set registers! 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 is now 007B, which may surprise you if you expected 012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's default base is 10, so 123 was taken as decimal;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ex 7B.  Type MOV AX,0123 instead, to get a value of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et's now play with the flags display.  Type the line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,05D, which changes AL (the last two digits of AX) to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, and alters the flags to "o is a ".  The interrupt fla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on; but zero and parity-even are now off. 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placed by "o" overflow, "s" sign, and "a" auxili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ype the line consisting of just CMC.  This is the Comp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 instruction.  Observe that the "c" appears.  Notic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MC that you typed remains on the screen.  Noti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window the entry "F3 RepeatCmd".  This tells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key will repeat the last line command (no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 that you typed.  Press F3 several times, to see the ca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toggle on and off.  Isn't that the cleanest flag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ever s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Let's single step an instruction.  Press the F1 ke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program instruction, loading the SI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IL_BUFF.  The disassembly cursor moves d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nstruction.  Observe that SI has changed to 0081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ointer to the invocation command tail, whic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tring typed after HEXOUT: " 41 42 5A"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arriage return code (hex 0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Let's examine memory to verify that last assert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1" key. The cursor jumps to the start of memor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and the help window gives you a huge choic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o display.  The entry "ByteHex 2" tells us that "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hex bytes to be displayed.  The "2"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occupies a fixed number of display by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mory unit, namely 2 hex digits.  Type B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, to indicate that you want nothing but hex byt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Now the help window asks for a segment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use the DS register: type DS followed by a comma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window wants an offset within the segment: type S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yping the terminating ENTER, backspace 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yped, and watch the help windows regress appropr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that impressive?  Now retype the line, "B,DS,SI"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press ENTER, the line fills out with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20 34 31 20 34 32 20 35 41 0D etc.  (61 instead of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K; it means you typed the invocation in low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Let's look at the same line, displayed as text.  Type "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o memory line 2, then type the line "T,SI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pecified type T for text, and you left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 specification.  D86 uses DS when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segment register; so in this case you'll ge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This time the display starts with "41 42 5AM"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" is the carriage return, which is control-M, ambigu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You can read Chapter 6 later on for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types, including other text types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mbiguou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Let's execute the next instruction, CALL GET_HEX.  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hoice, between executing the procedure all at o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epping into the procedure to execute its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t a time.  Let's try stepping in first: type the F1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jumps to location GET_HEX, on the same dis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SP register decrements from FFFE to FFFC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0106 appears on the stack.  This is the return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the instruction following CALL GET_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Watch memory lines 1 and 2 as you press F1 again,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ping the LODSB instruction.  You had set up the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inted to by SI.  Since SI changes when LODS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memory displays advance to the next byte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L register contains the value hex 20,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In a normal debugging session, we would continue ste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GET_HEX, but let's not do that right now.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6 "TrapRet" key, which starts the program go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ing at the return address on top of the stack,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6.  The cursor jumps back up to location 0106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on the stack, and SI and the memory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vanced to 00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Let's try the classic "G" command, common to all debug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line "G,0103", noticing the help windows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.  After you press ENTER, the program runs until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trap address you provided, 0103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called OUT_VALUE to output the "A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your input hex 41.  The "A"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, and the blinking cursor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Let's execute the next CALL GET_HEX all at once,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ProcStep key.  SI advances again, and AL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xt valu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Notice that the disassembly is symbolic: the display i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HEX, not CALL 0112 as lesser debuggers might giv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symbolic input: type the line "B,HEX_DIGIT?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the debugger to set a fixed trap a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_DIGIT?.  Now set your program running with a simple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ENTER key.  The program traps at HEX_DIGIT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location is not in the disassembly window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regenerated, and the cursor placed at HEX_DIGIT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displays now point to the final number "5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Press F3 to repeat the G-command.  The program trap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_DIGIT? again, with SI advanced to the "A".  Press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; advancing SI to the final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Press F3 yet again.  Since HEX_DIGIT? is never reach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uns to its completion.  D86 automatically tr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XIT instruction: in this case, it is INT 021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register set to hex 4C, the function number for EX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ry to start the program again from here, w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zen here: we must issue the Q command to exit the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it ye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Before exiting, let's check out HEX_DIGIT? more thorough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we clear the breakpoint we set, by typing "B"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Type the command line "J 0200", jumping to a scratch-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rea.  Then press the F7 key, entering Patc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cursor moves into the disassembled instru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ling that whatever you type is clobb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Type in the lines "INC BL", "MOV AL,BL", and "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_DIGIT?".  Press ENTER at the beginning of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exiting Patch Memory mode.  The cursor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0200 INC B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Type the immediate command "MOV BL,'0'-2".  The BL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ange to the evaluated value, hex 2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Execute the patch subroutine by typing the line "CALL 0200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BL increments to 2F, which is one les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digit, '0'.  The Carry flag is set, indica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_DIGIT? has correctly judged 2F not to be a hex dig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F3 repeatedly, executing your patched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decimal digit.  The "c" will disappear a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; and AL will hold the correct binary valu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digit BL.  When BL reaches 3A, the "c" comes ba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ndicating that we are beyond the decimal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L reaches 41, "c" goes off, and AL values of 1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are displayed.  When BL reaches "47" "c" comes on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because G is not a decimal digit.  Type "MOV BL,05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"CALL 0200", followed by F3 several more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correct action for the range of lower case 'a'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'. You have, relatively quickly, done a thorough t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_DIGIT?.  How long would that have taken on a les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Type Q followed by ENTER to exit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